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280" w:after="2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Style15"/>
        <w:widowControl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论文独创性声明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声明所呈交的论文《》是我个人的研究成果。除文中已经标明引用的内容外，本论文不包含任何其他个人或集体已经发表或撰写过的研究成果。对本文的研究做出贡献的个人和集体，均已在文中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人对本声明的内容负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签名（手写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napToGrid w:val="false"/>
        <w:spacing w:before="280" w:after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需打印并由全部作者签字，扫描后提交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版至投稿邮箱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9:06Z</dcterms:created>
  <dc:creator>DELL</dc:creator>
  <dc:description/>
  <dc:language>en-US</dc:language>
  <cp:lastModifiedBy>不想上班Plus pro max</cp:lastModifiedBy>
  <dcterms:modified xsi:type="dcterms:W3CDTF">2024-02-27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842888FEE4B39A67532FE2FF8CF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